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Cs w:val="32"/>
        </w:rPr>
      </w:pPr>
      <w:r>
        <w:rPr>
          <w:rFonts w:cs="Times New Roman" w:ascii="Times New Roman" w:hAnsi="Times New Roman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28 липня 2022 року </w:t>
        <w:tab/>
        <w:tab/>
      </w:r>
      <w:r>
        <w:rPr/>
        <w:t>м. Новгород-Сіверський</w:t>
      </w:r>
      <w:r>
        <w:rPr>
          <w:sz w:val="28"/>
          <w:szCs w:val="28"/>
        </w:rPr>
        <w:t xml:space="preserve"> </w:t>
        <w:tab/>
        <w:tab/>
        <w:tab/>
        <w:tab/>
        <w:t>№ 145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Додатку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огр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діяльност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вої пожежної охоро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-Сіверської міської </w:t>
      </w:r>
    </w:p>
    <w:p>
      <w:pPr>
        <w:pStyle w:val="Normal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ої громади на 2022-2025 роки</w:t>
      </w:r>
    </w:p>
    <w:p>
      <w:pPr>
        <w:pStyle w:val="Normal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lang w:eastAsia="ru-RU"/>
        </w:rPr>
        <w:t>підтримання механізму забезпечення заходів пожежної безпеки  та умов для реалізації державної політики у сфері пожежної безпе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хисту населення, яке проживає на території </w:t>
      </w:r>
      <w:r>
        <w:rPr>
          <w:rFonts w:cs="Times New Roman" w:ascii="Times New Roman" w:hAnsi="Times New Roman"/>
          <w:sz w:val="28"/>
          <w:szCs w:val="28"/>
        </w:rPr>
        <w:t>Новгород-Сіверської міської  територіальної громад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 його майна від пожеж, а також створення належних умов матеріально-технічного забезпечення пожежних частин, підвищення професійної майстерності її працівників при виконанні покладених завдань щодо забезпечення протипожежної безпе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</w:t>
      </w:r>
      <w:r>
        <w:rPr>
          <w:rFonts w:cs="Times New Roman" w:ascii="Times New Roman" w:hAnsi="Times New Roman"/>
          <w:sz w:val="28"/>
          <w:szCs w:val="28"/>
        </w:rPr>
        <w:t>ідповідно до статей 4, 8, 19, 93, 94 та 97 Кодексу цивільного захисту України, Закону України «Про затвердження Указу Президента України «Про продовження строку дії воєнного стану в Україні» від 22.05.2022 №2263-IX, постанови Кабінету Міністрів України від  11 березня 2022 року №252 «Деякі питання формування та виконання місцевих бюджетів у період воєнного стану» зі змінами, керуючись статтями 38, 52 та 59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Внести зміни до Додатку 1 до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огр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забезпечення діяльності місцевої пожежної охорони Новгород-Сіверс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територіальної громади на 2022-2025 роки (далі - Програма),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ої рішенням 14-ої сесії міської ради VІІІ скликання від 04 грудня 2021 року № 469, виклавши його в новій редакції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pacing w:val="-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Контроль за виконанням рішення покласти на заступника міського голови Верченка П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. Лакоз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Без интервала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59:00Z</dcterms:created>
  <dc:creator>Alex</dc:creator>
  <dc:description/>
  <dc:language>en-US</dc:language>
  <cp:lastModifiedBy>Admin</cp:lastModifiedBy>
  <cp:lastPrinted>2022-07-26T11:23:00Z</cp:lastPrinted>
  <dcterms:modified xsi:type="dcterms:W3CDTF">2023-09-25T13:59:00Z</dcterms:modified>
  <cp:revision>2</cp:revision>
  <dc:subject/>
  <dc:title/>
</cp:coreProperties>
</file>